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公益財団法人未来教育研究所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論稿・報告投稿申込書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jc w:val="right"/>
        <w:rPr/>
      </w:pPr>
      <w:r>
        <w:rPr/>
        <w:t>2018</w:t>
      </w:r>
      <w:r>
        <w:rPr/>
        <w:t>年　月　日　提出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（ふりがな）</w:t>
            </w:r>
          </w:p>
        </w:tc>
      </w:tr>
      <w:tr>
        <w:trPr>
          <w:trHeight w:val="9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（例）神戸　良子（こうべ　よしこ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属</w:t>
            </w:r>
          </w:p>
        </w:tc>
      </w:tr>
      <w:tr>
        <w:trPr>
          <w:trHeight w:val="9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例）未来教育研究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所（自宅または勤務先）</w:t>
            </w:r>
          </w:p>
        </w:tc>
      </w:tr>
      <w:tr>
        <w:trPr>
          <w:trHeight w:val="96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番号（携帯電話も可）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メールアドレス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種類</w:t>
            </w:r>
          </w:p>
        </w:tc>
      </w:tr>
      <w:tr>
        <w:trPr>
          <w:trHeight w:val="13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論文の種類に○印を記入してください。</w:t>
            </w:r>
          </w:p>
          <w:p>
            <w:pPr>
              <w:pStyle w:val="Normal"/>
              <w:ind w:firstLine="630"/>
              <w:rPr/>
            </w:pPr>
            <w:r>
              <w:rPr/>
              <w:t>・論稿（査読付）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】　</w:t>
            </w:r>
            <w:r>
              <w:rPr/>
              <w:t>or</w:t>
            </w:r>
            <w:r>
              <w:rPr/>
              <w:t>　　・報告（査読無）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】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報告の内容については、未来教育研究所より、表記等の修正を依頼・相談することがあります。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表題（予定）</w:t>
            </w:r>
          </w:p>
        </w:tc>
      </w:tr>
      <w:tr>
        <w:trPr>
          <w:trHeight w:val="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『未来教育研究所紀要』に掲載する論文には「論稿」と「報告」が含まれま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論稿」は、学術論文としての水準を満たすもので、レフェリー審査を受け、通過する論文で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報告」は、教育実践の報告や国内外の教育事情の報告、国内外の教育研究の動向に関する報告等を行うものであり、レフェリー審査を受けない論文です。</w:t>
      </w:r>
    </w:p>
    <w:p>
      <w:pPr>
        <w:pStyle w:val="Normal"/>
        <w:ind w:left="840" w:hanging="0"/>
        <w:rPr/>
      </w:pPr>
      <w:r>
        <w:rPr/>
        <w:t>「報告」においても、未来教育研究所理事会および事務局により、内容および表記等についての審査は行います。修正等の検討について、協議が行われる場合があり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平成</w:t>
      </w:r>
      <w:r>
        <w:rPr/>
        <w:t>30</w:t>
      </w:r>
      <w:r>
        <w:rPr/>
        <w:t>年度の研究大会発表者（平成</w:t>
      </w:r>
      <w:r>
        <w:rPr/>
        <w:t>29</w:t>
      </w:r>
      <w:r>
        <w:rPr/>
        <w:t>年度研究助成採択者）は、全員提出の最終報告書が、上記②の「報告」として取り扱われますので、「論稿」として投稿する場合のみ本申込書にて</w:t>
      </w:r>
    </w:p>
    <w:p>
      <w:pPr>
        <w:pStyle w:val="Normal"/>
        <w:ind w:left="210" w:hanging="0"/>
        <w:rPr/>
      </w:pPr>
      <w:r>
        <w:rPr/>
        <w:t>申込みをしてください。</w:t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この投稿申し込み用紙を提出後、何らかの事情で論文執筆を辞退されるときは、理由を明記し、できるだけ早急に未来教育研究所紀要編集委員会事務局（</w:t>
      </w:r>
      <w:r>
        <w:rPr/>
        <w:t>kiyou@mirai-kyoiku.or.jp</w:t>
      </w:r>
      <w:r>
        <w:rPr/>
        <w:t>）まで、ご連絡下さい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numPr>
        <w:ilvl w:val="0"/>
        <w:numId w:val="3"/>
      </w:numPr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39:00Z</dcterms:created>
  <dc:creator>高見茂</dc:creator>
  <dc:description/>
  <cp:keywords/>
  <dc:language>en-US</dc:language>
  <cp:lastModifiedBy>高見</cp:lastModifiedBy>
  <cp:lastPrinted>2016-09-30T13:56:00Z</cp:lastPrinted>
  <dcterms:modified xsi:type="dcterms:W3CDTF">2018-10-09T05:58:00Z</dcterms:modified>
  <cp:revision>16</cp:revision>
  <dc:subject/>
  <dc:title>自由研究論文・研究ノート投稿申し込み用紙</dc:title>
</cp:coreProperties>
</file>